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ENDOR.DOC describes the only terms by  which we (PRECI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UBLISHING. 3 VALLEY COURT OFFICES, LOWER ROAD, CROYDON N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STON HERTS. SG8 0HF  Tel :  0223  208288 permit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of  this  Program  throughout  Europe,   with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ion of any  other  Country which is directly contrac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og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mmercially distribute" means to distribute for money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.  It includes copying onto magnetic disks, CD-Roms 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tangible  medium  now  or  subsequently known, and distrib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tail rack, direct mail, catalog, advertisement, or trade show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*not* include  distribution  by any not-for-profit organiza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ny hobby, user or computer interest group to its member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ctronically by any BB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Program "  means  this  Version   and  its   related files (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is one ) distributed by us under the marks "MATH RESCUE "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Apogee " (collectively, the "Trademark"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t may be upgraded or otherwise modified from time-to-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OWNERSHIP:  Except to the extent expressly licensed by us, we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erve the exclusive  copyright and other right, titl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 to distribute the  Program and all earlier versions of it,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he  right  to use the Trademark in connection with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HINGS YOU MUST DO :  You  may  Commercially  Distribute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under this Licence so long as you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Obtain a Distribution Licence from the European Publisher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Market it as shareware using the full 30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ry before you buy"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3]  Sell only the most current version of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Make  distribution  copies only from master copies 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from  Precision Software Publishing using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disks and duplication technolog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4]  Distribute the complete Program including ALL of its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,  each  in  compressed  or other format AS RELEA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5]  Include the word " Apogee "  in  ever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of the Program used in your catalog 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otional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6]  IF YOU DISTRIBUTE BY " RACK " or otherwise allow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old in a retail establish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a]  We require that you pay PRECISION SOFTWARE PUBLISH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yalty of 10 pence per copy sold. This will be d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  purchasing coded  labels which are to be display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ny Rack Packs at all times. This royalty is to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ice the  Rack  vending  sector  of  the  Market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ately protect the professional  Companies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professional 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b]  The word SHAREWARE  and the full Shareware Concept m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rominently displayed on the exterior of each Rack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]  You  must  inform  the   Retailer   that  he 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ng Shareware Products and ** NOT ** 'Low Co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'. You  must  also  inform the Retailer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d]  Under  NO  circumstances  can  this program be add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 to form part of a disk, or be used to form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dium  Pack or any other ' Special Offer Package '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ritten permission  being  first  obtain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Software Publi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e]  This program cannot be sold for any more than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0 pl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easonable packaging costs, to a MAXIMUM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Your right to  distribute  under  this license is personal, and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 any right to [1]  sublicence  or  otherwise cause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or distribution of the Program by  anyone else without 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nt in writing, or [2] rent or lease  the  Program, or [3] sell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any hardware or software pack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THE PROGRAM IS PROVIDED " AS-IS ".  NO  WARRANTIES OF ANY KIN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OR IMPLIED, ARE MADE AS TO IT OR  ANY MEDIUM IT MAY BE ON.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VIDE NO REMEDY  FOR INDIRECT,  CONSEQUENTIAL,  PUNITIVE 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IDENTAL  DAMAGES  ARISING  FROM IT,  INCLUDING   SUCH 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GLIGENCE, STRICT LIABILITY, OR BREACH  OF  WARRANTY OR CONTRACT,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NOTICE OF THE POSSIBILITY OF SUCH DAM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TERM:  This  Licence  terminates  upon  30  days  prior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by either us to the  other.  If  terminated  by  us by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, you may  distribute  the  Program  until the earlier of 30 d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termination  date in  the  notice, or comple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the  copies you  have in stock.  Sections A, D and 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survive the termination of this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.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 Since  we  would  be  irreparably  damaged if Section A, B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[1]-C[5] of this Licence were not  specifically enforced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 entitled  without  bond, other  security or proof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, to  appropriate  equitable  remedies with resp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ches of such sections, in addition to such other remed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2]  You  will  hold  us, our partners, contractors, employe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ents  harmless  from  damage,   loss  and  expense 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ly  or  indirectly  from  your  acts  and  omiss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and distribut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from the 1st March 1993 all previous versions of this program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withdrawn from shareware. This version is the official releas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K  and European market and replaces any previous ver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program is supplied by Precision Software Publish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may  be distributed under licence only, with the excep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vate  individuals who  may give copies to their friend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s as long as no fee is charged or accep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s can be obtained directly from Precision Software Publishing. 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ley Court  Offices,  Lower Road, Croydon Nr Royston. Herts. SG8 0HF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0223 - 208288, Fax: 0223 - 20808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NO  circumstances  can  anyone  other  than private individual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 this  program without a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 cannot be added  to any CD ROM, DAT TAPE or the 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 express  written  permission  from Precision  Softw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ing,  and special licence fee being pai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 who  wish  to distribute this program by  Rack Vending   ca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do   so  after   first  obtaining  a Distribution Lic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ILES are to be removed from this program at any time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.DOC and  the  PSP.DOC  must  remain intact and unaltered at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  may  be  taken  against  any  Company  or  person contrav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the abov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